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52, DE 26 DE DEZ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oibindo o lançamento de resíduo industriais “in natura” ou águas servidas sem a devida neutralização, decantação e resfriamento, no Rio Tietê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Nos termos do artigo 22, item XIV, do parágrafo 1º da Lei Orgânica dos Municípios, serão cassados a licença e o alvará de funcionamento das indústrias do Município, que lançarem resíduos industriais “IN NATURA” ou águas servidas e de lavagem sem a devida NEUTRALIZAÇÃO, DECANTAÇÃO E RESFRIAMENTO no Rio Tietê ou seus Afluent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cassação da licença ou alvará será procedida, após ser verificado procedente, pelo Diretor do Departamento de Viação e Obras Públicas da Municipalidade, o auto de infração lavrado pela fiscalização municipal, na presença de duas ou mais testemunhas ou por simples notificações escrita e qualquer munícipe testemunha na forma acim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estabelecimentos industriais que tiverem cassados a licença ou alvará de funcionamento em virtude de infração a presente Lei, só poderão ser automatizados a funcionar novamente quando provarem que estão aparelhados suficientemente de maneira a evitar o lançamento de resíduos previsto no artigo 1º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exatidão dos informes para fins de reabertura, prestados pelos industriais, será comprovada em vistorias por três (3) técnicos nomeados pelo Executivo Municipal e as despesas dos técnicos correrão por conta dos industri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Para o fiel cumprimento desta Lei, poderá o Executivo Municipal, solicitar os serviços policiais da Secretaria de segurança Pública do Estado, nos termos do artigo 80 da Constituição Estadu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indústrias que tiverem a licença ou alvará de funcionamento cassados, nos termos desta Lei, estão sujeitos à multa de Cr$ 500.000,00 (quinhentos mil cruzeiros) dobradas na reincid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Poder Executivo Municipal regulamentará, dentro do prazo de trinta (30) dias, o disposto na presente Lei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Revogam-se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F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6 de Dez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12:00Z</dcterms:created>
  <dc:creator>Infotec Tecnologia</dc:creator>
  <dc:description/>
  <cp:keywords/>
  <dc:language>en-US</dc:language>
  <cp:lastModifiedBy>Comp1</cp:lastModifiedBy>
  <cp:lastPrinted>2009-12-04T08:32:00Z</cp:lastPrinted>
  <dcterms:modified xsi:type="dcterms:W3CDTF">2012-09-03T18:36:00Z</dcterms:modified>
  <cp:revision>5</cp:revision>
  <dc:subject/>
  <dc:title>LEI N˚ 104</dc:title>
</cp:coreProperties>
</file>