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53, DE 27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84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Prefeitura Municipal a Transferir imóvel ao Instituto de Previdência do Estado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de Mogi das Cruzes, autorizada a transferir ao Instituto de Previdência do Estado de São Paulo, nas condições previstas no Decreto nº 38.804, de 25 de julho de 1961 e após a apresentação da Documentação que por ele for exigida, a posse do imóvel abaixo descrito, situado nesta Cidade e que por ela está sendo desapropriado, para que, nos termos do Decreto nº 27.167, de 4 de Janeiro de 1957, nela seja construído um prédio destinado ao funcionamento de um Grupo Escolar, no Bairro do Mogi Modern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>
          <w:b/>
        </w:rPr>
        <w:t xml:space="preserve">1 - </w:t>
      </w:r>
      <w:r>
        <w:rPr>
          <w:b/>
          <w:u w:val="single"/>
        </w:rPr>
        <w:t>LOTES Nº 46, 47, 48 E 49, DE PROPRIEDADE DO SENHOR SILVIO DAMASIO E OUTROS</w:t>
      </w:r>
      <w:r>
        <w:rPr>
          <w:b/>
        </w:rPr>
        <w:t>:</w:t>
      </w:r>
      <w:r>
        <w:rPr/>
        <w:t xml:space="preserve"> um terreno medindo 2.080 metros quadrados, com 40 metros de frente para a Av. Getulio Vargas; à direita, medindo 52 metros e confrontando com o lote nº 45; à esquerda, medindo 52 metros, confrontando com o lote nº 50; aos fundos, medindo 40 metros, confrontando com o lote nº 45.</w:t>
      </w:r>
    </w:p>
    <w:p>
      <w:pPr>
        <w:pStyle w:val="Normal"/>
        <w:ind w:firstLine="4500"/>
        <w:jc w:val="both"/>
        <w:rPr/>
      </w:pPr>
      <w:r>
        <w:rPr>
          <w:b/>
        </w:rPr>
        <w:t>2 -</w:t>
      </w:r>
      <w:r>
        <w:rPr/>
        <w:t xml:space="preserve"> </w:t>
      </w:r>
      <w:r>
        <w:rPr>
          <w:b/>
          <w:u w:val="single"/>
        </w:rPr>
        <w:t>LOTES Nº 50 E 51, DE PROPRIEDADE DO SENHOR SILVIO DAMASIO E OUTROS SUCESSORES</w:t>
      </w:r>
      <w:r>
        <w:rPr>
          <w:b/>
        </w:rPr>
        <w:t>:</w:t>
      </w:r>
      <w:r>
        <w:rPr/>
        <w:t xml:space="preserve"> Um terreno medindo 1.040 metros quadrados com 29 metros de frente para a Av. Getúlio Vargas; à direita, medindo 52 metros, confrontando com o lote nº 49 à esquerda, medindo 52 metros confrontando com o lote nº 52; aos fundos, medindo 20 metros, confrontando com o lote nº 55.</w:t>
      </w:r>
    </w:p>
    <w:p>
      <w:pPr>
        <w:pStyle w:val="Normal"/>
        <w:ind w:firstLine="4500"/>
        <w:jc w:val="both"/>
        <w:rPr/>
      </w:pPr>
      <w:r>
        <w:rPr>
          <w:b/>
        </w:rPr>
        <w:t>3 -</w:t>
      </w:r>
      <w:r>
        <w:rPr/>
        <w:t xml:space="preserve"> </w:t>
      </w:r>
      <w:r>
        <w:rPr>
          <w:b/>
          <w:u w:val="single"/>
        </w:rPr>
        <w:t>LOTES Nº 52, 53 E 54 DE PROPRIEDADE DO SENHOR FERNANDO UNGERS BOCK</w:t>
      </w:r>
      <w:r>
        <w:rPr>
          <w:b/>
        </w:rPr>
        <w:t>:</w:t>
      </w:r>
      <w:r>
        <w:rPr/>
        <w:t xml:space="preserve"> Um terreno medindo 1.530 metros quadrados, com 30 metros de frente para a Av. Getulio Vargas; 50 metros com frente para a Rua Sergipe; à direita de quem olha da Av. Getulio Vargas, medindo 52 metros e confrontando com o lote nº 51; à esquerda de quem olha da Rua Sergipe, medindo 30 metros e confrontando com o lote nº 55”tudo de acordo com a planta que, rubricada pelo Prefeito, faz parte integrante da presente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pós a incorporação do imóvel ao patrimônio municipal, deverá a Prefeitura doá-lo ao Instituto de Previdência do Estado de São Paulo, devendo constar, na respectiva escrita, cláusula expressa pela qual todos os melhoramentos públicos nele realizados, por exigência ou não do donatário, correrão à conta da doadora, não podendo, pelo prazo de 5 (cinco) anos, a ser dado ao imóvel, destinação diversa da prevista n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oação será irrevogável, excetuada a hipótese a que alude o artigo 2º, parte final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pós ser realizada a transferência da posse do imóvel nos termos do artigo 1º, desta Lei, a Prefeitura assinará contrato de empreitada com o Instituto de Providência do Estado de São Paulo, para construção do prédio ali citado, a ser executado pelo seu setor de obras, por conta do referido Institu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Poderá a Prefeitura municipal transferir o contrato a firma de sua escolha, registrada no Instituto de Previdência do Estado de São Paulo e previamente julgada capacitada por ele a desempenhar o encargo, profissional e financeiramente, em função do vulto da ob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presente Lei, correrão por conta da verba 8.10.1 – 8.13.4 – DESPESAS DIVERSAS – I – Custas Judiciais, constante do orçamento em vigor, suplementada oportunamente,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Revogam-se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7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53:00Z</dcterms:created>
  <dc:creator>Infotec Tecnologia</dc:creator>
  <dc:description/>
  <cp:keywords/>
  <dc:language>en-US</dc:language>
  <cp:lastModifiedBy>Comp1</cp:lastModifiedBy>
  <cp:lastPrinted>2009-12-04T08:33:00Z</cp:lastPrinted>
  <dcterms:modified xsi:type="dcterms:W3CDTF">2012-09-03T18:43:00Z</dcterms:modified>
  <cp:revision>4</cp:revision>
  <dc:subject/>
  <dc:title>LEI N˚ 104</dc:title>
</cp:coreProperties>
</file>