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255, DE 27 DE DEZEMBRO DE 196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55/6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Autoriza a aquisição de máquinas destinadas à oficina mecânica da Municipalidade e dá outras providências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RODOLPHO JUNGERS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a Prefeitura Municipal de Mogi das Cruzes, autorizada a adquirir, mediante concorrência pública, até o montante de Cr$ 350.000,00 (trezentos e cinquenta mil cruzeiros), o maquinário abaixo relacionado e destinado à oficina mecânica da Municipalidade, a saber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1</w:t>
      </w:r>
      <w:r>
        <w:rPr/>
        <w:t xml:space="preserve">- Um torno mecânico, com os seguintes característicos: Peso 1.300 Ks. –trabalho útil entre pontas – 1.500 mm. – caixa Norton – 6 velocidades – motor de 2 HP. – “Búfalo, com os seguintes acessórios: 1 placa de 4 castanhas – placa de arrasto – 1 luneta até 3” de diâmetro – um suporte de guias – 1 placa universal – 3 castanhas em duplicata para serviços interno e externo. </w:t>
      </w:r>
    </w:p>
    <w:p>
      <w:pPr>
        <w:pStyle w:val="Normal"/>
        <w:ind w:firstLine="4500"/>
        <w:jc w:val="both"/>
        <w:rPr/>
      </w:pPr>
      <w:r>
        <w:rPr>
          <w:b/>
        </w:rPr>
        <w:t>2</w:t>
      </w:r>
      <w:r>
        <w:rPr/>
        <w:t>- Um aparelho para fabricação de porcas com os respectivos machos e braços para furação e ferramentas de corte.</w:t>
      </w:r>
    </w:p>
    <w:p>
      <w:pPr>
        <w:pStyle w:val="Normal"/>
        <w:ind w:firstLine="4500"/>
        <w:jc w:val="both"/>
        <w:rPr/>
      </w:pPr>
      <w:r>
        <w:rPr>
          <w:b/>
        </w:rPr>
        <w:t>3</w:t>
      </w:r>
      <w:r>
        <w:rPr/>
        <w:t>- Uma máquina de furar ferro, de coluna de 4 ½'' de diâmetro, com 12 velocidades de 22 a 650 rotações por minuto, motorizada com motor de 2 HP., bomba de lubrificação de corte e chave elétrica, com respectivas brocas e mandril para brocas menores diâmetros, com bucha de redução.</w:t>
      </w:r>
    </w:p>
    <w:p>
      <w:pPr>
        <w:pStyle w:val="Normal"/>
        <w:ind w:firstLine="4500"/>
        <w:jc w:val="both"/>
        <w:rPr/>
      </w:pPr>
      <w:r>
        <w:rPr>
          <w:b/>
        </w:rPr>
        <w:t>4</w:t>
      </w:r>
      <w:r>
        <w:rPr/>
        <w:t>- Uma forja portátil, com motor ½ HP. – Búfalo 3.600 rotações por minuto, com cabo elétrico de 6 metros compridos e ventilador de 50 ms. 3, por minuto”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 xml:space="preserve">. O maquinário a ser adquirido, poderá ser usado, desde que esteja em perfeitas condições de us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É aberto no Departamento da Fazenda – Divisão de Contabilidade, um crédito especial na importância de Cr$ 350.000,00 (trezentos mil cruzeiros), para atender a despesa mencionada no artigo anterio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O valor do crédito especial de que trata o artigo anterior, será coberto com os recursos provenientes do excesso de arrecadação verificado na rubrica 6.93.1 – 6.12.0 – COBRANÇA DA DÍVIDA ATIVA – DISTRITO DA SEDE, constante do orçamento.   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7 de Dezembro de 1961, 40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ODOLFHO JUNGER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s de Expediente e Pessoal da Prefeitura Municipal de Mogi das Cruzes, em 27 de Dezembro de 1.961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6:53:00Z</dcterms:created>
  <dc:creator>Infotec Tecnologia</dc:creator>
  <dc:description/>
  <cp:keywords/>
  <dc:language>en-US</dc:language>
  <cp:lastModifiedBy>Comp1</cp:lastModifiedBy>
  <cp:lastPrinted>2009-12-04T08:36:00Z</cp:lastPrinted>
  <dcterms:modified xsi:type="dcterms:W3CDTF">2012-09-03T18:50:00Z</dcterms:modified>
  <cp:revision>4</cp:revision>
  <dc:subject/>
  <dc:title>LEI N˚ 104</dc:title>
</cp:coreProperties>
</file>