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6, DE 22 DE MAI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5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ltera a redação da letra “F” do artigo 1º, da Lei Municipal nº 601/54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OSWALDO REGINO, PRESIDENTE DA CÂMARA MUNICIPAL DE MOGI DAS CRUZES, PROMULGO NOS TERMOS DO ARTIGO 32, § 6º, DA LEI ESTADUAL Nº 1, DE 18 DE SETEMBRO DE 1947, (LEI ORGÂNICA DOS MUNICÍPIOS), E ARTIGO 12, ITEM 21, CAPITULO III, DO REGISTRO INTERNO DA CÂMARA MUNICIPAL DE MOGI DAS CRUZES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ter a seguinte redação à letra “F” do artigo 1º, da Lei Municipal sob nº 601, de 17 de Agosto de 1954. É terminantemente proibido o funcionamento de Serviço de alto-falantes nas imediações de hospitais, maternidades, creches, escolas, quartéis, repartições públicas e estações radio emissoras. Da mesma forma é vedado o seu funcionamento, quando perto de igreja, durante o horário dos ofícios religiosos. Os estabelecimentos de vendas de discos, somente poderão funcionar, desde que os sons não sejam excessivos a critério da fiscalização municipal. Os que contrariarem este artigo, terão cassados seus respectivos alvarás de licenç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E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. E afixada na Portaria Municipal, em 29 de Dezembro de 1961, 40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Sub-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7:00Z</dcterms:created>
  <dc:creator>Infotec Tecnologia</dc:creator>
  <dc:description/>
  <cp:keywords/>
  <dc:language>en-US</dc:language>
  <cp:lastModifiedBy>Comp1</cp:lastModifiedBy>
  <cp:lastPrinted>2009-12-04T08:38:00Z</cp:lastPrinted>
  <dcterms:modified xsi:type="dcterms:W3CDTF">2012-09-05T12:15:00Z</dcterms:modified>
  <cp:revision>5</cp:revision>
  <dc:subject/>
  <dc:title>LEI N˚ 104</dc:title>
</cp:coreProperties>
</file>