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57, DE 12 DE JANEIR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° 42/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Regulamenta o uso dos compartimentos do Mercado Municip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 CÂMARA MUNICIPAL DE MOGI DAS CRUZES DECRETA E EU OSWALDO REGINO, PRESIDENTE DA CÂMARA MUNICIPAL DE MOGI DAS CRUZES, PROMULGO, NOS TERMOS DO ARTIGO 32, § 6°, DA LEI ESTADUAL N° 1, DE 18 DE SETEMBRO DE 1947 (LEI ORGÂNICA DOS MUNICÍPIOS), E ARTIGO 12, ITEM 21, CAPITULO III, DO REGIMENTO INTERNO DA CÂMARA MUNICIPAL DE MOGI DAS CRUZES, A SEGUINTE LEI: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s compartimentos do novo edifício do Mercado Municipal, serão destinados preferencialmente, aos produtores agrícolas, avícolas e de outros artigos destinados a alimentação pública que seja radicada neste Municípi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s compartimentos do Mercado Municipal serão ocupados obrigatoriamente por pessoas que se dediquem exclusivamente ao comercio de gêneros alimentíci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Parágrafo único. </w:t>
      </w:r>
      <w:r>
        <w:rPr/>
        <w:t>É terminantemente vedado o uso de compartimentos ou bancas do Mercado Municipal, para quaisquer classes de comércio que não o mencionado neste artigo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cessão dos compartimentos ou bancas do Mercado Municipal, será feita através de concorrências públ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 senhor, Prefeito Municipal submeterá a apreciação do Poder Legislativo, anualmente, a tabela de preços a serem cobrados dos compartimentos ou bancas do Mercad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12 de Janeiro de 1962, 401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WALDO REGIN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FREDO SALVADOR GRISADO</w:t>
      </w:r>
    </w:p>
    <w:p>
      <w:pPr>
        <w:pStyle w:val="Normal"/>
        <w:jc w:val="center"/>
        <w:rPr/>
      </w:pPr>
      <w:r>
        <w:rPr/>
        <w:t>1° Secret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a Câmara Municipal de Mogi das Cruzes, e afixada na Portaria Municipal, em 12 de Janeiro de 1962, 401°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ARCY NOGUEIRA</w:t>
      </w:r>
    </w:p>
    <w:p>
      <w:pPr>
        <w:pStyle w:val="Normal"/>
        <w:jc w:val="center"/>
        <w:rPr/>
      </w:pPr>
      <w:r>
        <w:rPr/>
        <w:t>Diretor da Secretá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06:00Z</dcterms:created>
  <dc:creator>Infotec Tecnologia</dc:creator>
  <dc:description/>
  <cp:keywords/>
  <dc:language>en-US</dc:language>
  <cp:lastModifiedBy>audipam</cp:lastModifiedBy>
  <dcterms:modified xsi:type="dcterms:W3CDTF">2012-08-30T17:01:00Z</dcterms:modified>
  <cp:revision>9</cp:revision>
  <dc:subject/>
  <dc:title>LEI N˚ 104</dc:title>
</cp:coreProperties>
</file>