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1.258, DE 26 DE JANEI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8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novos níveis de vencimentos para o funcionalismo municipal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stabelecido, para os cargos públicos do Município, a partir de 1º de janeiro de 1962, a seguinte escala de padrões de venciment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773"/>
      </w:tblGrid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B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C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D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DRÃO E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F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G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H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DRÃO I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J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K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N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DRÃO 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P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Q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DRÃO R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T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00,00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U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partir de 1º de janeiro de 1962 fica suprimido o abono concedido pela Lei Municipal sob nº 1158, de 2 de fevereiro de 1961, respeitada as disposições do artigo 4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suprimidos todos os acréscimos de vencimentos decorrentes do tempo de serviço integral, a partir da promulgação desta Lei, ficando revogada a Lei nº 985, de 21 de julho de 195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servidores mensalistas e extranumerários de serviço público municipal terão um aumento provisório de quarenta por cento (40%) sobre suas atuais remunerações, incluindo o abono previsto na Lei Municipal sob nº 1158, de 2 de fevereiro de 1961, a partir do dia 1º de janeiro de 196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s cargos de Engenheiro, Advogado e Médico Veterinário – Padrão “Q” fica alterado para o Padrão “T”,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pensões concedidas às viúvas dos funcionários municipais, prevista na Lei Municipal sob nº 1038, de 9 de novembro de 1959, ficam reajustadas na quantia de seis mil e quinhentos cruzeiros (Cr$ 6.500,00), mensais a partir do dia 1º de janeiro de 196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lém dos novos padrões de vencimentos e das referencias de vencimentos do pessoal do quadro e do pessoal mensalista e extranumerários, todos os servidores passarão a perceber adicionais por tempo de serviço, ou seja, mais cinco por cento (5%) por qüinqüênio, além da quarta parte e outros acréscimos previstos em Leis, contando-se esse tempo a partir da data de admissão do servi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8º</w:t>
      </w:r>
      <w:r>
        <w:rPr/>
        <w:t xml:space="preserve"> Por necessidade do serviço e a juízo exclusivo do Prefeito Municipal poderão os diretores e outros funcionários ser convocados para serviços fora do expediente normal, mediante uma gratificação diária “pro labore”, sujeito a ponto, calculada em 1/3 (terço) dos vencimentos do respectivo padrão.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 majoração de vencimentos e as demais vantagens previstas na presente Lei estendem-se, nas mesmas bases condições aos funcionários municipais aposent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Dentro de trinta (30) dias, da publicação desta Lei, serão apostilados pelo Departamento Administrativo – Serviço de Expediente e Pessoal, os títulos dos funcionários cujos padrões de vencimentos foram alterados por força desta Lei e para os aposentados através de decreto do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Os servidores públicos municipais, os funcionários aposentados e as pensões das viúvas dos funcionários municipais, continuarão a receber os seus vencimentos e suas pensões de acordo com a presente Lei, pelas verbas próprias consignadas na Lei Orçamentárias vigente, suplementadas em época oportun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Janeir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Janei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37:00Z</dcterms:created>
  <dc:creator>Infotec Tecnologia</dc:creator>
  <dc:description/>
  <cp:keywords/>
  <dc:language>en-US</dc:language>
  <cp:lastModifiedBy>audipam</cp:lastModifiedBy>
  <dcterms:modified xsi:type="dcterms:W3CDTF">2012-08-30T17:08:00Z</dcterms:modified>
  <cp:revision>8</cp:revision>
  <dc:subject/>
  <dc:title>LEI N˚ 104</dc:title>
</cp:coreProperties>
</file>