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259, DE 7 DE FEVEREIRO DE 19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1/6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bertura de um crédito especial de Cr$ 30.000,00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o Departamento da Fazenda – Divisão de Contabilidade, um crédito especial na importância de Cr$ 30.000,00 (trinta mil cruzeiros), destinados a custear as despesas de reforma dos sanitários do prédio do Grupo Escolar “Cel. Almeida”, nesta c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rt. 2º </w:t>
      </w:r>
      <w:r>
        <w:rPr/>
        <w:t>O valor do crédito especial autorizado nos termos do artigo anterior, será coberto com os recursos provenientes do “Superávit”, previsto no orçamento em vigor.</w:t>
      </w:r>
      <w:r>
        <w:rPr>
          <w:b/>
        </w:rPr>
        <w:t xml:space="preserve">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7 de Fevereiro de 1962, 40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7 de Fevereiro de 1962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20:19:00Z</dcterms:created>
  <dc:creator>Infotec Tecnologia</dc:creator>
  <dc:description/>
  <cp:keywords/>
  <dc:language>en-US</dc:language>
  <cp:lastModifiedBy>audipam</cp:lastModifiedBy>
  <dcterms:modified xsi:type="dcterms:W3CDTF">2012-08-30T17:20:00Z</dcterms:modified>
  <cp:revision>7</cp:revision>
  <dc:subject/>
  <dc:title>LEI N˚ 104</dc:title>
</cp:coreProperties>
</file>