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25, DE 6 DE JUNH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édito de Cr$ 784.320,00 (setecentos e oitenta e quatro mil, trezentos e vinte cruzeiros), suplementar as seguintes verbas do orçamento do exercício de 1949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08"/>
        <w:gridCol w:w="1616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4º DEPARTAMENTO TÉCNICO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PARTIÇÃO DE SERVIÇOS PUBLICOS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0.1</w:t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de operários da arrecadação do lixo domiciliar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.52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s de operários das vassouras mecânicas de limpeza publica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44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Salários de operários da limpeza manual das vias publicas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.12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 Salários de operários da Limpeza do Mercado Municipal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4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Salários de operários do Matadouro Municipal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88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Salários de operários do Cemitério Municipal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44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- Salários de operários de extinção de formigas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16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</w:t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TÉCNICO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OBRAS E URBANISMO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de operários dos jardins públicos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4.12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s de operários da conservação de vias públicas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8.44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Salários de operários de repartições diversas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.96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Salários de operários para remanejamento e pequenas extensões dos serviços de água e esgotos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.04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Salários de um calceteiro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despesa mencionada no artigo anterior, será coberta de acordo com o artigo 2º, da Lei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,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n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6 de Junho de 194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29:00Z</dcterms:created>
  <dc:creator>Infotec Tecnologia</dc:creator>
  <dc:description/>
  <cp:keywords/>
  <dc:language>en-US</dc:language>
  <cp:lastModifiedBy>user</cp:lastModifiedBy>
  <dcterms:modified xsi:type="dcterms:W3CDTF">2012-08-13T14:25:00Z</dcterms:modified>
  <cp:revision>6</cp:revision>
  <dc:subject/>
  <dc:title>LEI N˚ 104</dc:title>
</cp:coreProperties>
</file>