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1, DE 27 DE MARÇ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ienação de uma área de terreno de propriedade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alienar a quem convier, mediante doação, o terreno de propriedade municipal, situado no Distrito de Brás Cubas, neste Município, abaixo caracterizado de acordo com a planta que, rubrica pelo Prefeito, faz parte integrante da presente Le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 situado à Rua Seis, no Distrito de Brás Cubas, com as seguintes medidas e confrontações: Um Terreno com a forma de um polígono irregular, com área total de 22.932,00 m², e com as seguintes medidas e confrontações, conforme planta anexa: Partido do marco zero com o rumo de 64º00’ NE numa distância de 99,51 m, confrontando-se com terrenos municipais; daí dobrando à direita com o rumo de 33º 11’ SE numa distância de 84,49 m, fazendo frente para a Rua Seis; daí o rumo de 30º 03’ SE numa distância de 115,0 m, fazendo frente para a Rua Seis, daí dobra à direita com o rumo de 72º 38’ SW numa extensão de 89,55 m, fazendo frente para a Rua Santa Adelaide; daí dobra à direita com o rumo de 61º 45’ NW numa distancia de 48,76 m, e faz frente para a Rua projetada; daí com o rumo de 61º 41’ NW com a distância de 65,18 m, e faz frente para a Rua projetada; daí com o rumo de 4º 07’ NW numa distancia de 99,58 m, atinge o ponto inicial, marco 0 (zero) confrontando com terrenos municipais, tudo de acordo com a planta anexa, que faz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dquirente obrigar-se-á, na respectiva escritura, a transmitir a área adquirida ao Governo do Estado de São Paulo, no prazo de 120 dias, a constar da data daquele instrumento, mediante doação, para o fim expresso de ser nela construído o prédio destinado à sede do POSTO DO DEPARTAMENTO DE ENGENHARIA MECANIZADA DA AGRICULTURA (DEMA)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Se a transmissão de que trata o artigo anterior não se realizar no prazo estipulado, será considerada nula de pleno direito, a doação autorizada no artigo 1º, revertendo à área ao patrimônio municipal, independentemente de qualquer interpelação ou pagamento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Març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2:00Z</dcterms:created>
  <dc:creator>Infotec Tecnologia</dc:creator>
  <dc:description/>
  <cp:keywords/>
  <dc:language>en-US</dc:language>
  <cp:lastModifiedBy>audipam</cp:lastModifiedBy>
  <dcterms:modified xsi:type="dcterms:W3CDTF">2012-08-30T17:27:00Z</dcterms:modified>
  <cp:revision>6</cp:revision>
  <dc:subject/>
  <dc:title>LEI N˚ 104</dc:title>
</cp:coreProperties>
</file>