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62, DE 27 DE MARÇ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/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o Poder Executivo autorizado a patrocinar, no presente exercício, a realização da “Festa do Caqui”, a ser levada a efeito neste Município, com a colaboração das entidades ligadas à classe agrícol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perto no Departamento da Fazenda – Divisão – de Contabilidade, um crédito especial na importância de Cr$ 300.000,00 (trezentos mil cruzeiros), destinados a custear parte das despesas decorrentes da realização daquele certam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mportância relativa ao valor do presente crédito especial será, na ocasião oportuna, colocada à disposição da Comissão Organizadora do Certame, que prestará contas, posteriormente, das despesas realizadas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O valor do crédito especial a que se refere o artigo anterior, será coberto com os recursos provenientes do “Superávit” orçamentário, constante no orçamento em vigor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Març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Març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5:00Z</dcterms:created>
  <dc:creator>Infotec Tecnologia</dc:creator>
  <dc:description/>
  <cp:keywords/>
  <dc:language>en-US</dc:language>
  <cp:lastModifiedBy>audipam</cp:lastModifiedBy>
  <dcterms:modified xsi:type="dcterms:W3CDTF">2012-08-30T17:31:00Z</dcterms:modified>
  <cp:revision>7</cp:revision>
  <dc:subject/>
  <dc:title>LEI N˚ 104</dc:title>
</cp:coreProperties>
</file>