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63, DE 27 DE MARÇ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8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siderando de efetivo exercício a ausência do servidor municipal, no dia em que doar sangu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Será considerada de efetivo exercício, para todos os efeitos, a ausência do servidor público municipal de qualquer categoria, no dia em que tiver feito doação gratuita de sangu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abono será dado pelo Chefe Imediato do servidor à vista do atestado da Instituição beneficiada pela doação, que encaminhará à repartição competente, para as devidas anota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rç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Març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06:00Z</dcterms:created>
  <dc:creator>Infotec Tecnologia</dc:creator>
  <dc:description/>
  <cp:keywords/>
  <dc:language>en-US</dc:language>
  <cp:lastModifiedBy>audipam</cp:lastModifiedBy>
  <dcterms:modified xsi:type="dcterms:W3CDTF">2012-08-30T17:33:00Z</dcterms:modified>
  <cp:revision>6</cp:revision>
  <dc:subject/>
  <dc:title>LEI N˚ 104</dc:title>
</cp:coreProperties>
</file>