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264, DE 27 DE MARÇO DE 19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53/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revogação das Leis Municipais número 784 e 785/1956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m revogadas as Leis Municipais números 784 e 785, ambas de 20 de outubro de 195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7 de Março de 1962, 40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27 de Março de 1962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3:13:00Z</dcterms:created>
  <dc:creator>Infotec Tecnologia</dc:creator>
  <dc:description/>
  <cp:keywords/>
  <dc:language>en-US</dc:language>
  <cp:lastModifiedBy>audipam</cp:lastModifiedBy>
  <dcterms:modified xsi:type="dcterms:W3CDTF">2012-08-30T17:38:00Z</dcterms:modified>
  <cp:revision>7</cp:revision>
  <dc:subject/>
  <dc:title>LEI N˚ 104</dc:title>
</cp:coreProperties>
</file>