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5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/5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strução às margens das estradas de rodagem estaduai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enhuma construção poderá ser feita a menos de 15 (quinze) metros de limite das estradas de rodagem estad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ntende-se pó limite das estradas de rodagem estaduais as coroas marginais e, onde estas não existirem, a distância mínima de 6 metros de cada lado do eixo da própria estr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ojetos de loteamentos limítrofes às rodovias Estaduais, para serem aprovados, deverão prever uma Rua marginal paralela àquelas, com largura mínima de 15 metros, em toda sua exten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acessos das ruas marginais à Estrada de Rodagem, para segurança do trânsito, somente serão permitidos em pontos previamente localizados e aprovados pelo Departamento de Estradas de Rodagem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5:00Z</dcterms:created>
  <dc:creator>Infotec Tecnologia</dc:creator>
  <dc:description/>
  <cp:keywords/>
  <dc:language>en-US</dc:language>
  <cp:lastModifiedBy>audipam</cp:lastModifiedBy>
  <dcterms:modified xsi:type="dcterms:W3CDTF">2012-08-30T17:48:00Z</dcterms:modified>
  <cp:revision>8</cp:revision>
  <dc:subject/>
  <dc:title>LEI N˚ 104</dc:title>
</cp:coreProperties>
</file>