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6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6/61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receber, em doação, uma área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receber, em doação, pura e simples, a área de terreno abaixo discriminada, de propriedade do senhor Dr. Guilherme Gnocochi, necessária à oficialização da Travessa “IRENE”, localizada na antiga Rua Anhemb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“</w:t>
      </w:r>
      <w:r>
        <w:rPr/>
        <w:t>Uma área de terreno, situada na Rua Anhembi por 41,25 metros quadrados, medindo 9,00 metros para a Avenida Anhembi por 41,25 metros de frente aos fundos, com retorno dos fundos com um diâmetro de Ø = 14,00 metros, onde confronta por todos os lados e aos fundos, com propriedade do próprio doador, tudo de acordo com a planta que, rubricada pelo Prefeito, faz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5:00Z</dcterms:created>
  <dc:creator>Infotec Tecnologia</dc:creator>
  <dc:description/>
  <cp:keywords/>
  <dc:language>en-US</dc:language>
  <cp:lastModifiedBy>audipam</cp:lastModifiedBy>
  <dcterms:modified xsi:type="dcterms:W3CDTF">2012-08-30T17:53:00Z</dcterms:modified>
  <cp:revision>4</cp:revision>
  <dc:subject/>
  <dc:title>LEI N˚ 104</dc:title>
</cp:coreProperties>
</file>