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67, DE 21 DE MAI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6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senção de impostos municipais a Associação Rural de Mogi das Cruze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Enquanto perdurar a declaração de Utilidade Pública, constante da Lei nº 959, de 20 de abril de 1959, fica a ASSOCIAÇÃO RURAL DE MOGI DAS CRUZES, com sede nesta cidade, isenta de qualquer impos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Mai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7:00Z</dcterms:created>
  <dc:creator>Infotec Tecnologia</dc:creator>
  <dc:description/>
  <cp:keywords/>
  <dc:language>en-US</dc:language>
  <cp:lastModifiedBy>audipam</cp:lastModifiedBy>
  <dcterms:modified xsi:type="dcterms:W3CDTF">2012-08-30T17:56:00Z</dcterms:modified>
  <cp:revision>4</cp:revision>
  <dc:subject/>
  <dc:title>LEI N˚ 104</dc:title>
</cp:coreProperties>
</file>