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68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8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tra “c” do artigo 2º, da Lei nº 1.158, de 2 de fevereiro de 196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revogadas, a partir do dia 16 de outubro de 1961, as disposições da letra “c”, do artigo 2º, da Lei nº 1.158, de 2 de fevereiro de 196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55:00Z</dcterms:created>
  <dc:creator>Infotec Tecnologia</dc:creator>
  <dc:description/>
  <cp:keywords/>
  <dc:language>en-US</dc:language>
  <cp:lastModifiedBy>audipam</cp:lastModifiedBy>
  <dcterms:modified xsi:type="dcterms:W3CDTF">2012-08-30T18:06:00Z</dcterms:modified>
  <cp:revision>4</cp:revision>
  <dc:subject/>
  <dc:title>LEI N˚ 104</dc:title>
</cp:coreProperties>
</file>