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69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0/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senhor Prefeito Municipal a receber, por doação pura e simples, uma área de terreno destinado à construção de um prédio para funcionamento da Sub-Delegacia de Policia, do Bairro de Biritiba Ussú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o senhor Prefeito Municipal autorizado a receber, por doação pura e simples, a área de terreno abaixo descrita, de propriedade do senhor Antonio Rosa das Neves, necessária à construção de um prédio destinado à instalação da Sub – Delegacia de Policia do bairro de Biritiba Ussú, a sab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de terreno, com 360,00 metros quadrados, localizada a margens da Estrada Estadual – Mogi das Cruzes – Biritiba Ussú – Em 20, com a seguinte confrontação 12 metros de frente para a Estrada Mogi – Biritiba Ussú, à direita e à esquerda, onde mede 30 metros, confronta-se com propriedade do próprio doador, senhor Antonio Rosa das Neves, e aos fundos, onde mede 12 metros, confronta-se com propriedade do mesmo doador, tudo de acordo com a planta que, rubricada pelo Prefeito Municipal, faz parte integrante da presente Lei”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29:00Z</dcterms:created>
  <dc:creator>Infotec Tecnologia</dc:creator>
  <dc:description/>
  <cp:keywords/>
  <dc:language>en-US</dc:language>
  <cp:lastModifiedBy>audipam</cp:lastModifiedBy>
  <dcterms:modified xsi:type="dcterms:W3CDTF">2012-08-30T18:11:00Z</dcterms:modified>
  <cp:revision>4</cp:revision>
  <dc:subject/>
  <dc:title>LEI N˚ 104</dc:title>
</cp:coreProperties>
</file>