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26, DE 6 DE JUNH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da pela Lei nº 298/51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, POR DECRETO DA CÂMARA MUNICIPAL,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autorizada a vender mediante concorrência publica, de acordo com o artigo 108, da Lei 1, de 18 de Setembro de 1947, para o fim especial de montagem de uma fabrica de pianos, duas áreas de terreno municipal, situadas no bairro de Braz Cubas, com as seguintes característic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com 29.800 metros quadrados, confrontando de um lado, na face norte, com a rua sem denominação, margeando a faixa da linha de força da The São Paulo Tranway Ligth And Power Co. Ltda., com 100 metros de comprimentos; lado oposto, na face sul, com 60 metros de comprimento; de outro lado, na face leste, delimitando por uma rua que parte da estrada de rodagem Rio- São Paulo, mais ou menos na altura do quilometro 48, com 430 metros de comprimento; e no ultimo lado, oposto no antecedente, configurado por uma linha quebrada, com a largura de 100 metros até a altura de 100 metros; e com a largura de 60 metros até o final, descrevendo, portanto, dois ângulos retos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om 17.290 metros em forma de retângulo, confrontando, de um lado, na face norte, com uma rua sem denominação, que a separa da área de terreno destinada à construção de um rádio-farol, com 66.50 metros de comprimento; lado oposto, frente sul, com as mesmas dimensões; nos lados leste e oeste, com 260 metros de comprimento, confrontando-se a oeste, com a rua que vai ao quilometro 48, mais ou menos, da estrada de rodagem São Paulo-Rio, e a leste com o prolongamento de uma rua paralela, sem denominação, que divide o terreno da fabrica de sedas Guttermann com o terreno do projetado rádio-faro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Prefeitura Municipal rejeitará todas as propostas que forem inferiores aos preços dos terrenos vendidos no Alto da Boa Vis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o instrumento de alienação das áreas citadas no artigo 1º deverão constar clausulas estabelecen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inicio da construção dentro do prazo de um an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ter construída a fabrica num mínimo de um terço da área a ser alienada, no prazo não superior a cinco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prazos referidos neste artigo são contados a partir da data de assinatura da escritura de compra e v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, entrará em vigor na data de sua publicação, revogada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n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6 de Junho de 1949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49:00Z</dcterms:created>
  <dc:creator>Infotec Tecnologia</dc:creator>
  <dc:description/>
  <cp:keywords/>
  <dc:language>en-US</dc:language>
  <cp:lastModifiedBy>user</cp:lastModifiedBy>
  <dcterms:modified xsi:type="dcterms:W3CDTF">2012-08-13T14:41:00Z</dcterms:modified>
  <cp:revision>4</cp:revision>
  <dc:subject/>
  <dc:title>LEI N˚ 104</dc:title>
</cp:coreProperties>
</file>