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70, DE 21 DE MAI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enomina Rua Tenente Manoel de França Lopes, a atual Travessa, sem nome, da Rua Otto Urger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Tenente Manuel de França Lopes, a atual Travessa, sem nome, de Rua Otto Urger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placas denominativas conterão os seguintes dizeres: Rua Tenente Manuel de França Lopes, Ex-Tenente da Guarda Nacio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por conta da verba própria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1 de Mai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3:00Z</dcterms:created>
  <dc:creator>Infotec Tecnologia</dc:creator>
  <dc:description/>
  <cp:keywords/>
  <dc:language>en-US</dc:language>
  <cp:lastModifiedBy>audipam</cp:lastModifiedBy>
  <dcterms:modified xsi:type="dcterms:W3CDTF">2012-08-30T18:19:00Z</dcterms:modified>
  <cp:revision>4</cp:revision>
  <dc:subject/>
  <dc:title>LEI N˚ 104</dc:title>
</cp:coreProperties>
</file>