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71, DE 21 DE MAIO DE 19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4/6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enomina Rua Moacyr de Brito Freitas, a atual Rua sem nome que fica entre as vias públicas, Rua Santa Rosa e Rua Afonso Pena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Passa a denominar-se Rua Moacyr de Brito Freitas, a atual Rua sem nome que fica entre as vias públicas, de Rua Santa Rosa e Rua Afonso Pena, n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As placas denominativas conterão os seguintes dizeres: Rua Moacyr de Brito Freitas, Ex-Funcionário Estadua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da execução desta Lei, correrão por conta da verba própria do orçament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Maio de 1962, 40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1 de Maio de 1962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20:15:00Z</dcterms:created>
  <dc:creator>Infotec Tecnologia</dc:creator>
  <dc:description/>
  <cp:keywords/>
  <dc:language>en-US</dc:language>
  <cp:lastModifiedBy>audipam</cp:lastModifiedBy>
  <dcterms:modified xsi:type="dcterms:W3CDTF">2012-08-30T18:22:00Z</dcterms:modified>
  <cp:revision>4</cp:revision>
  <dc:subject/>
  <dc:title>LEI N˚ 104</dc:title>
</cp:coreProperties>
</file>