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77, DE 21 DE MAI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 Rua Manoel de Freitas Garcia, a atual Rua nº 6, situada no Distrito de Jundiapeb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RUA MANOEL DE FREITAS GARCIA, a atual Rua nº 6, situada na sede do Distrito de Jundiapeba, que se inicia entre as quadras de loteamento números 238/250 e termina entre as quadras 123/12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senhor Prefeito Municipal mandará confeccionar as placas denominativas, as quais terão gravados os seguintes dizeres: “RUA MANOEL DE FREITAS GARCIA – Serventuário de Justiça – Nascido em 05/07/1896 – Falecido em 06/07/1960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, correrão por conta da verba própria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i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Mai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06:00Z</dcterms:created>
  <dc:creator>Infotec Tecnologia</dc:creator>
  <dc:description/>
  <cp:keywords/>
  <dc:language>en-US</dc:language>
  <cp:lastModifiedBy>audipam</cp:lastModifiedBy>
  <dcterms:modified xsi:type="dcterms:W3CDTF">2012-08-30T18:46:00Z</dcterms:modified>
  <cp:revision>4</cp:revision>
  <dc:subject/>
  <dc:title>LEI N˚ 104</dc:title>
</cp:coreProperties>
</file>