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78, DE 1º DE JUNH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/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calçamento de vias públicas, somente quando nas mesmas já existam serviços de rede de água, esgoto e galerias ou bocas de lobo para águas pluvi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serviços de pavimentação das vias públicas da cidade somente poderão ser executados quando nessas vias já existam serviços de rede de água, esgoto e galerias ou bocas de lobo para águas pluv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Revogam - 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nh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º de Junh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19:00Z</dcterms:created>
  <dc:creator>Infotec Tecnologia</dc:creator>
  <dc:description/>
  <cp:keywords/>
  <dc:language>en-US</dc:language>
  <cp:lastModifiedBy>audipam</cp:lastModifiedBy>
  <dcterms:modified xsi:type="dcterms:W3CDTF">2012-08-30T18:52:00Z</dcterms:modified>
  <cp:revision>4</cp:revision>
  <dc:subject/>
  <dc:title>LEI N˚ 104</dc:title>
</cp:coreProperties>
</file>