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79, DE 1º DE JUNH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Torna obrigatória a menção, em qualquer tipo de propaganda, fora do Município, dos produtos fabricados pelas indústrias beneficiadas pela Lei 677, de 29 de agosto de 1955, do nome de Mogi das Cruze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s indústrias localizadas no Município de Mogi das Cruzes, ou que aqui venham a instalar-se, para gozar dos benefícios da Lei n° 677, de 29 de agosto de 1955, além dos requisitos exigidos no referido diploma legal, são obrigadas a mencionar, em toda e qualquer espécie de propaganda, fora do Município, de seus produtos aqui fabricados, a expressão: FABRICA EM MOGI DAS CRUZES ESTADO DE SÃO PAULO.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º de Junho de 1962, 401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1º de Junh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38:00Z</dcterms:created>
  <dc:creator>Infotec Tecnologia</dc:creator>
  <dc:description/>
  <cp:keywords/>
  <dc:language>en-US</dc:language>
  <cp:lastModifiedBy>audipam</cp:lastModifiedBy>
  <dcterms:modified xsi:type="dcterms:W3CDTF">2012-08-31T12:11:00Z</dcterms:modified>
  <cp:revision>4</cp:revision>
  <dc:subject/>
  <dc:title>LEI N˚ 104</dc:title>
</cp:coreProperties>
</file>