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27, DE 7 DE JUNHO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autorizada a abrir um crédito suplementar a verba já consignada no orçamento vigente para a aquisição de uma moto-niveladora, na importância de Cr$ 45.126,00 (quarenta e cinco mil cento e vinte seis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espesas mencionada no artigo 1º será coberta com os recursos de operação de crédito de acordo com a Lei nº 116, de 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, entrará em vigor na data de sua publicação, revogada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7 de Junho de 194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57:00Z</dcterms:created>
  <dc:creator>Infotec Tecnologia</dc:creator>
  <dc:description/>
  <cp:keywords/>
  <dc:language>en-US</dc:language>
  <cp:lastModifiedBy>Audipam</cp:lastModifiedBy>
  <dcterms:modified xsi:type="dcterms:W3CDTF">2012-08-13T16:01:00Z</dcterms:modified>
  <cp:revision>7</cp:revision>
  <dc:subject/>
  <dc:title>LEI N˚ 104</dc:title>
</cp:coreProperties>
</file>