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280, DE 1º DE JUNHO DE 196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7/62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Que dispõe sobre denominação de uma via pública da cidade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RODOLPHO JUNGERS</w:t>
      </w:r>
      <w:r>
        <w:rPr/>
        <w:t xml:space="preserve">, </w:t>
      </w:r>
      <w:r>
        <w:rPr>
          <w:b/>
        </w:rPr>
        <w:t>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Passa a denominar-se “Rua Abel José da Silva”, a atual Rua nº 2, situada no Bairro Jardim Ponta Grande, que tem inicio na Rua João Gouveia e termina na Estrada de Volta Fria, nesta cidade, conforme croqui anex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 xml:space="preserve">As placas denominativas conterão os seguintes dizeres: Rua Abel José da Silva, Ex-Funcionário das Redes Ferroviárias Federal. </w:t>
      </w:r>
    </w:p>
    <w:p>
      <w:pPr>
        <w:pStyle w:val="Normal"/>
        <w:ind w:firstLine="4500"/>
        <w:jc w:val="both"/>
        <w:rPr/>
      </w:pPr>
      <w:r>
        <w:rPr/>
        <w:t xml:space="preserve"> 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As despesas decorrentes da execução desta Lei, correrão por conta da verba própria do orçamento vigen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º de Junho de 1962, 40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ODOLPHO JUNGERS</w:t>
      </w:r>
    </w:p>
    <w:p>
      <w:pPr>
        <w:pStyle w:val="Normal"/>
        <w:jc w:val="center"/>
        <w:rPr/>
      </w:pPr>
      <w:r>
        <w:rPr/>
        <w:t xml:space="preserve">Prefeit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 de Expediente e Pessoal da Prefeitura Municipal de Mogi das Cruzes, em 1º de Junho de 1962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2:58:00Z</dcterms:created>
  <dc:creator>Infotec Tecnologia</dc:creator>
  <dc:description/>
  <cp:keywords/>
  <dc:language>en-US</dc:language>
  <cp:lastModifiedBy>audipam</cp:lastModifiedBy>
  <dcterms:modified xsi:type="dcterms:W3CDTF">2012-08-31T12:15:00Z</dcterms:modified>
  <cp:revision>4</cp:revision>
  <dc:subject/>
  <dc:title>LEI N˚ 104</dc:title>
</cp:coreProperties>
</file>