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1, DE 1º DE JUNH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a importância de Cr$ 2.000.000,00 (dois milhões de cruzeiros), destinados a ocorrer ao pagamento dos lotes de terreno, declarados de Utilidade Pública pelo Decreto nº 1.885, de 2 de març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especial será coberto com os recursos provenientes do “Superávit” previsto no orçamen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º de Junh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9:00Z</dcterms:created>
  <dc:creator>Infotec Tecnologia</dc:creator>
  <dc:description/>
  <cp:keywords/>
  <dc:language>en-US</dc:language>
  <cp:lastModifiedBy>audipam</cp:lastModifiedBy>
  <dcterms:modified xsi:type="dcterms:W3CDTF">2012-08-31T12:19:00Z</dcterms:modified>
  <cp:revision>5</cp:revision>
  <dc:subject/>
  <dc:title>LEI N˚ 104</dc:title>
</cp:coreProperties>
</file>