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82, DE 1º DE JUNHO DE 19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6/6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abertura de um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abrir no Departamento da Fazenda – Divisão de Contabilidade, um crédito especial, no valor de Cr$ 93.698,00 (noventa e três mil, seiscentos e noventa e oito cruzeiros), destinados ao atendimento das despesas relacionadas no Processo nº 1.531/61 – DA. e abaixo relacionada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773"/>
      </w:tblGrid>
      <w:tr>
        <w:trPr/>
        <w:tc>
          <w:tcPr>
            <w:tcW w:w="4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- Cr$</w:t>
            </w:r>
          </w:p>
        </w:tc>
      </w:tr>
      <w:tr>
        <w:trPr/>
        <w:tc>
          <w:tcPr>
            <w:tcW w:w="4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- ADMINISTRAÇÃO MUNICIPAL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Cia. Telefonia BrasiLeir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80,00</w:t>
            </w:r>
          </w:p>
        </w:tc>
      </w:tr>
      <w:tr>
        <w:trPr/>
        <w:tc>
          <w:tcPr>
            <w:tcW w:w="4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- EDUCAÇÃO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Edith Moretti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4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- SERVIÇOS DE UTILIDADE PÚBLICA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São Paulo Light SA. – Serviços de Eletricidade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418,00</w:t>
            </w:r>
          </w:p>
        </w:tc>
      </w:tr>
      <w:tr>
        <w:trPr/>
        <w:tc>
          <w:tcPr>
            <w:tcW w:w="4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DE CRÉDITO</w:t>
            </w:r>
          </w:p>
        </w:tc>
        <w:tc>
          <w:tcPr>
            <w:tcW w:w="1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69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alor do crédito especial a que se refere o artigo anterior será coberto com os recursos provenientes do “Superávit” previsto no orçament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Junho de 1962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1º de Junho de 1962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4:00Z</dcterms:created>
  <dc:creator>Infotec Tecnologia</dc:creator>
  <dc:description/>
  <cp:keywords/>
  <dc:language>en-US</dc:language>
  <cp:lastModifiedBy>audipam</cp:lastModifiedBy>
  <dcterms:modified xsi:type="dcterms:W3CDTF">2012-08-31T12:25:00Z</dcterms:modified>
  <cp:revision>5</cp:revision>
  <dc:subject/>
  <dc:title>LEI N˚ 104</dc:title>
</cp:coreProperties>
</file>