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83, DE 15 DE JUNH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1/6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lterando o artigo 189 da Lei nº 1.247 Código Tributário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artigo 189, da Lei nº 1.247, de 18 de dezembro de 1961 (Código tributário do Município de Mogi das Cruzes) passa a ter a seguinte redação: O imposto predial urbano será calculado na base de 0,5% (meio por cento) sobre o valor venal do imóvel (prédio e respectivo terreno), inclusive as dependências e edículas existências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a partir de 1º de janeiro de 1963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Revogam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Junho de 1962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15 de Junh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09:00Z</dcterms:created>
  <dc:creator>Infotec Tecnologia</dc:creator>
  <dc:description/>
  <cp:keywords/>
  <dc:language>en-US</dc:language>
  <cp:lastModifiedBy>audipam</cp:lastModifiedBy>
  <dcterms:modified xsi:type="dcterms:W3CDTF">2012-08-31T12:32:00Z</dcterms:modified>
  <cp:revision>6</cp:revision>
  <dc:subject/>
  <dc:title>LEI N˚ 104</dc:title>
</cp:coreProperties>
</file>