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4, DE 28 DE JUNH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e fechamento dos estabelecimentos bancários neste Municíp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stabelecido, a partir da promulgação desta Lei e respeitado a Consolidação das Leis do Trabalho, o seguinte horário externo para ABERTURA E FECHAMENTO DOS ESTABELECIMENTOS BANCARIOS localizados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E SEGUNDA A SEXTA-FEIRA:</w:t>
      </w:r>
    </w:p>
    <w:p>
      <w:pPr>
        <w:pStyle w:val="Normal"/>
        <w:ind w:firstLine="4500"/>
        <w:jc w:val="both"/>
        <w:rPr/>
      </w:pPr>
      <w:r>
        <w:rPr/>
        <w:t>Abertura às 12h30min horas e fechamento às 15h30min horas, prorrogável optativamente, por 50 minut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OS SABADOS:</w:t>
      </w:r>
    </w:p>
    <w:p>
      <w:pPr>
        <w:pStyle w:val="Normal"/>
        <w:ind w:firstLine="4500"/>
        <w:jc w:val="both"/>
        <w:rPr/>
      </w:pPr>
      <w:r>
        <w:rPr/>
        <w:t>Abertura às 09h00min horas e fechamento às 11h00min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os infratores da presente Lei será aplicada a multa de Cr$ 10.000,00 (dez mil cruzeiros), a qual será cobrada em dobro, mas reinc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Qualquer interessado pode mediante requerimento dirigido ao Prefeito denunciar os infratore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Junh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1:00Z</dcterms:created>
  <dc:creator>Infotec Tecnologia</dc:creator>
  <dc:description/>
  <cp:keywords/>
  <dc:language>en-US</dc:language>
  <cp:lastModifiedBy>audipam</cp:lastModifiedBy>
  <dcterms:modified xsi:type="dcterms:W3CDTF">2012-08-31T12:36:00Z</dcterms:modified>
  <cp:revision>6</cp:revision>
  <dc:subject/>
  <dc:title>LEI N˚ 104</dc:title>
</cp:coreProperties>
</file>