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85, DE 30 DE AGOST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0/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suplementar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SWALDO REGINO, PRESIDENTE DA CÂMARA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suplementar às verbas do orçamento vigente, abaixo relacionadas, para atender as despesas com o aumento de vencimentos e salários concedidos pela Lei nº 1.258, de 26 de janeiro e Decreto nº 1.937, de 13 de junho, do corrente exercício, num montante de Cr$ 49.851.534,20 (quarenta e nove milhões, oitocentos e cinqüenta e um mil, quinhentos e trinta e quatro cruzeiros e vinte centavos)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33"/>
        <w:gridCol w:w="1734"/>
      </w:tblGrid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1º ADMINISTRAÇÃO MUNICIPAL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ER LEGISLATIVO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.1 - 8.00.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) Funcionários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– Diretor da Secretaria – Padrão “U” mais 15% adicional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75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– Sub-Diretor da Secretaria – Pad. “R”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19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– Assistente Jurídico – Pad. “T”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325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– Assistente Técnico das Comissões Permanentes – Padrão “S”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5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– 1º Escriturário – Padrão “H” 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5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– 2º Escriturário – Padrão “G”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675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– 3º Escriturário – Padrão “F”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335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– Porteiro – Padrão “E” mais 15%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67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– Continuou – Padrão “E”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25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– Serventes – Padrão “D”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7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I– Pessoal Inativo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) Aposentadoria já concedida: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José Marques Guilherme – ex-servente – Padrão “E”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67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.1 - 8.00.4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XII- Gratificação ao Pessoal Fixo, por trabalhos extraordinários prestados às Sessões e na Secretaria da Câmara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XIII- Contribuição ao Instituto de Previdência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ER EXECUTIVO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.1 - 8.02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24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 MUNICIPAL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0.1 - 8.07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. TECNICOS ESPECIALIZADOS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0.1 - 8.07.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50.893,2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0.1 - 8.09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S DIVERSOS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0.1 - 8.09.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0.364,4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0.1 - 8.13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ÇÃO E FISC. FINANCEIRA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0.1 - 8.13.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75.889,2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0.2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BIRITIBA MIRIM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0.2 - 8.13.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.6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0.5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SABAUNA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0.5 - 8.13.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0.6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TAIAÇUPEBA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0.6 - 8.13.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.28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2º SERVIÇOS PUBLICOS MUNICIPAIS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ADOURO, MERCADO E F. LIVRES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0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0.1 - 8.89.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.875,6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9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Variável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4.938,4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ITÉRIO MUNICIPAL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0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0.1 - 8.89.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9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.042,6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PEZA PÚBLICA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0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0.1 - 8.85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Variável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54.008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0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S INDUSTRIAIS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0.1 - 8.63.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24.332.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63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Variável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44.804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0.2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BIRITIBA MIRIM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0.2 - 8.63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Variável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790,4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0.5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SABAUNA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0.5 - 8.63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167,4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0.6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TAIAÇUPEBA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0.6 - 8.63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Variável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395,2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DINS PÚBLICOS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0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0.1 - 8.81.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1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Variável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4.742,8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 DE TRANSITO MUNICIPAL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0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0.1 - 8.25.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.54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S DIVERSOS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0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0.1 - 8.89.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Fixo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.24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9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Variável 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5.555,8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3º OBRASE MELHORAMENTOS PÚBLICOS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DE VIAÇÃO E OB. PÚB.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0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0.1 - 8.80.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7.162,8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ÇÃO DE VIAS PÚBLICAS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0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0.1 - 8.81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4.574,8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0.2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BIRITIBA MIRIM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0.2 - 8.81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Variável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.167,4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0.3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BRAS CUBAS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0.3 - 8.81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Variável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.325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0.4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JUNDIAPEBA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0.4 - 8.81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Variável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516,2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0.5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TRITO DE SABAUNA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0.5 - 8.81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.185,6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0.6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TAIAÇUPEBA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0.6 - 8.81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Variável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225,6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ÇÃO E CONS. RODOVIAS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30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30.1 - 8.82.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.04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2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Variável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23.674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RAÇOES DIVERSAS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0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0.1 - 8.89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8.443,8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7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GEM MUNICIPAL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70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70.1 - 8.89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Variável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.282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4º SERV. PÚB; INT. COMUM C/ O ESTADO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S MUNICIPAIS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0.1 - 8.33.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2.142,4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0.2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BIRITIBA MIRIM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0.2  - 8.33.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5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0.4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JUNDIAPEBA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0.4 - 8.33.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0.6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E TAIAÇUPEBA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0.6 - 8.33.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Fixo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.25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QUE INFANTIL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40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40.1 - 8.33.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84.4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33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Variável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.570,4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6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ANÇA PÚBLICA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60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60.1 - 8.24.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.181,6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4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Variável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.895,6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ÃOS CULTURAIS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70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70.1 - 8.34.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.92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34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l Variável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935,8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7º APOSENTADORIAS E PENSÕES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SSOAL INATIVO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0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0.1 - 8.90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66.524,4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RIBUIÇÃO PARA PREVIDENCIA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20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20.1 - 8.91.4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01.834,8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4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SÕES DIVERSAS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40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40.1 - 8.95.4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.00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8º DESPESAS JUDICIAIS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CUTIVOS FISCAIS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0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TO DA SEDE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0.1 - 8.13.0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 Fixo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.740,00</w:t>
            </w:r>
          </w:p>
        </w:tc>
      </w:tr>
      <w:tr>
        <w:trPr/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3.1</w:t>
            </w:r>
          </w:p>
        </w:tc>
        <w:tc>
          <w:tcPr>
            <w:tcW w:w="6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ssoa Variável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.000,00</w:t>
            </w:r>
          </w:p>
        </w:tc>
      </w:tr>
      <w:tr>
        <w:trPr/>
        <w:tc>
          <w:tcPr>
            <w:tcW w:w="87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 SUPLEMENTAR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851.534,2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suplementar a que se refere a presente Lei, será coberto com os recursos provenientes de “OPERAÇÃO DE CRÉDITO”, a que fica o Chefe do Poder Executivo autorizado a negociar, mediante o desconto dos juros de Lei, até o limite do valor do crédito ora autorizado, podendo, se necessário, operar à quota do excesso de arrecadação relativa ao presente exercício, para ser empregada exclusivamente na execuçã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Agosto de 1962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WALDO REGIN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30 de Agost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0:00Z</dcterms:created>
  <dc:creator>Infotec Tecnologia</dc:creator>
  <dc:description/>
  <cp:keywords/>
  <dc:language>en-US</dc:language>
  <cp:lastModifiedBy>audipam</cp:lastModifiedBy>
  <dcterms:modified xsi:type="dcterms:W3CDTF">2012-08-31T12:56:00Z</dcterms:modified>
  <cp:revision>9</cp:revision>
  <dc:subject/>
  <dc:title>LEI N˚ 104</dc:title>
</cp:coreProperties>
</file>