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6, DE 6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doar ao INSTITUTO DE PREVIDENCIA DO ESTADO DE SÃO PAULO, imóvel para construção de um Grupo Escolar e posteriormente a assinar contrato de empreitada com o mesmo Institu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, autorizada a alienar ao Instituto de Previdência do Estado de São Paulo, para doação, o imóvel abaixo descrito, situado nesta Cidade, para, nos termos do decreto estadual nº 12.762, de 18 de junho de 1942, modificado pelo decreto nº 27.167, de 4 de janeiro de 1957, nele se construir prédio para funcionamento de um Grupo Escolar, no bairro de Vila Industri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“Uma área de terreno, com 5.114 (cinco mil, cento e quatorze) metros quadrados, sem benfeitorias, constituída dos lotes números 36, 37, 38 e parte do lote número 39 e lotes números 28 a 35, da quadra 1, da Vila Industrial, situada com frente para a Rua Aprígio de Oliveira, esquina com a Av. Cavalheiro Nami Jafet, nesta cidade de Mogi das Cruzes, medindo 113,30 metros de frente por 40,66 metros da frente aos fundos, do lado onde confronta com o lote nº 27; 47 metros mais ou menos da frente aos fundos, do lado onde confronta com a Av. Cavalheiro Nami Jafet, tendo nos fundos, a metragem de 140,40 metros, onde confronta com a Mineração Geral do Brasil Lt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escritura de doação, a ser lavrada após a apresentação pela Prefeitura Municipal de toda a documentação exigida pelo Instituto de Previdência constará cláusula expressa pela qual o donatário não poderá, pelo prazo de 5 anos, dar ao imóvel, destinação diversa da previst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a referida escritura constará ainda, cláusula onde a Prefeitura Municipal responderá pela evicção do imóvel doado, obrigando-se a desapropriá-lo e doá-lo novamente ao Instituto de Previdência do Estado, se ele, a qualquer titulo, for reivindicado por terceiro ou anulada a primeira doação, tudo sem ônus para aquela Autarqu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ação é irrevogável, excetuada a hipótese a que alude o artigo 2º, parte final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epois de realizada a doação de que trata esta Lei, a Prefeitura Municipal assinará contrato de empreitada</w:t>
      </w:r>
      <w:r>
        <w:rPr>
          <w:b/>
        </w:rPr>
        <w:t xml:space="preserve"> </w:t>
      </w:r>
      <w:r>
        <w:rPr/>
        <w:t>com o Instituto de Previdência do Estado para construção do prédio referido no artigo 1º, a ser executada pelo seu Departamento de Obras, por consta do referido Instituto, no terreno cuja doação ora se autori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oderá a Prefeitura Municipal transferir o contrato a firma de sua escolha, registrada no Instituto de Previdência do Estado e previamente julgada capacitada por ele a desempenhar o encargo, profissional e financeiramente em função do vult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construção do prédio de que trata o artigo 1º, devera iniciar-se dentro do prazo de 90 (noventa) dias a constar da data da lavratura da escritura de doação, ficando, porém, na dependência dos recursos orçamentários, destinados para esse fim, no Instituto de Previdência e obedecera aos padrões, projetos, orçamentos, especificações, cláusulas, planos e condições contratuais a que se refere o Decreto nº 27.167, de 4 de janeiro de 1957, suprac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despesa com a execução da presente Lei, correra por conta da verba 8.10.1 – 8.13.4 – DESPESAS DIVERSAS – Custas judiciais, constante do orçamento vigente, suplementada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6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18:00Z</dcterms:created>
  <dc:creator>Infotec Tecnologia</dc:creator>
  <dc:description/>
  <cp:keywords/>
  <dc:language>en-US</dc:language>
  <cp:lastModifiedBy>audipam</cp:lastModifiedBy>
  <dcterms:modified xsi:type="dcterms:W3CDTF">2012-08-31T13:02:00Z</dcterms:modified>
  <cp:revision>7</cp:revision>
  <dc:subject/>
  <dc:title>LEI N˚ 104</dc:title>
</cp:coreProperties>
</file>