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8, DE 6 DE SET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8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receber, em doação pura e simples, um terreno de propriedade particul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ura Municipal autorizada a receber em doação pura e simples, a área de terreno abaixo caracterizada, de propriedade do senhor NOUBUO YOSHIKAWA e sua mulher D. YOSHIKAWA, destinada à construção de uma Escola Municipal, no sitio denominado Estolano, no bairro do Sertãozinho – Distrito de Biritiba Mirim, neste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- “Uma área de terreno, num total de 4.955,00 m², medindo 100,00 metros de frente para uma estrada; do lado esquerdo de quem olha para o terreno da estrada mede 50,00 metros formando um ângulo de 80º 40’ com a medida anterior; do lado direito, mede 50,00 metros formando ângulo de 99º 20’ com a frente do terreno, aos fundos, mede 100,00 metros, tudo de acordo com o croqui que, rubricado pelo Prefeito, faz parte integrante da presente Lei”.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6 de Set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4:00Z</dcterms:created>
  <dc:creator>Infotec Tecnologia</dc:creator>
  <dc:description/>
  <cp:keywords/>
  <dc:language>en-US</dc:language>
  <cp:lastModifiedBy>audipam</cp:lastModifiedBy>
  <dcterms:modified xsi:type="dcterms:W3CDTF">2012-08-31T13:16:00Z</dcterms:modified>
  <cp:revision>6</cp:revision>
  <dc:subject/>
  <dc:title>LEI N˚ 104</dc:title>
</cp:coreProperties>
</file>