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9, DE 12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1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regularização dos diaristas que vinham prestando serviços no mercad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regularizar a situação dos diaristas que vinham prestando serviços no Mercado Municipal, os quais foram admitidos irregularidades, empregando-os em outros serviços municipais, ficando a acrescido o Quatro do Pessoal Variável, da Municipalidade, de mais 23 (vinte e três) Extranumerários Diar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unicipal baixara os respectivos atos para a regularização da situ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serão cobertas pela verba própria do orçamento em vigor, na parte relativa ao Pessoal Variável, suplementada oportunam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2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0:00Z</dcterms:created>
  <dc:creator>Infotec Tecnologia</dc:creator>
  <dc:description/>
  <cp:keywords/>
  <dc:language>en-US</dc:language>
  <cp:lastModifiedBy>audipam</cp:lastModifiedBy>
  <dcterms:modified xsi:type="dcterms:W3CDTF">2012-08-31T13:25:00Z</dcterms:modified>
  <cp:revision>5</cp:revision>
  <dc:subject/>
  <dc:title>LEI N˚ 104</dc:title>
</cp:coreProperties>
</file>