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28, DE 7 DE JUNHO DE 194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LEGAI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, POR DECRETO DA CÂMARA MUNICIPAL,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de Cr$ 16.954,30 (dezesseis mil, novecentos e cinqüenta e quatro cruzeiros e trinta centavos), destinado a ocorrer ao pagamento das despesas oriundas com os serviços de operários diaristas da Prefeitura para o apedregulhamento de ruas e estradas, escavação e extração de pedregulho, e outros serviços neste Município, conforme processo nº 214/48, da Prefeitura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despesas mencionadas no artigo anterior será coberta de acordo com o disposto no artigo 2º, da Lei nº 116,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, entrará em vigor na data de sua publicação, revogada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un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7 de Junho de 1949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3:03:00Z</dcterms:created>
  <dc:creator>Infotec Tecnologia</dc:creator>
  <dc:description/>
  <cp:keywords/>
  <dc:language>en-US</dc:language>
  <cp:lastModifiedBy>Audipam</cp:lastModifiedBy>
  <dcterms:modified xsi:type="dcterms:W3CDTF">2012-08-13T16:15:00Z</dcterms:modified>
  <cp:revision>4</cp:revision>
  <dc:subject/>
  <dc:title>LEI N˚ 104</dc:title>
</cp:coreProperties>
</file>