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90, DE 13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9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abelecendo o sistema de “Semana Inglesa” para as farmácias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horário de funcionamento das farmácias e drogarias, aos sábados, será das 8:00 às 13:00 horas, aplicando-se na respectiva “escala de plantões dominicais” desses dias, as disposições da Lei Municipal número 496, de 21 de novembro de 195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7:00Z</dcterms:created>
  <dc:creator>Infotec Tecnologia</dc:creator>
  <dc:description/>
  <cp:keywords/>
  <dc:language>en-US</dc:language>
  <cp:lastModifiedBy>audipam</cp:lastModifiedBy>
  <dcterms:modified xsi:type="dcterms:W3CDTF">2012-08-31T13:32:00Z</dcterms:modified>
  <cp:revision>5</cp:revision>
  <dc:subject/>
  <dc:title>LEI N˚ 104</dc:title>
</cp:coreProperties>
</file>