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91, DE 13 DE SET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2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de Cr$ 30.000,00 (trinta mil cruzeiros), para atender as despesas de reparos nos prédios que foram locados pela Prefeitura, na conformidade do Processo nº 1.319/ 62-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de que trata o artigo anterior, será coberto com os recursos provenientes do excesso de arrecadação verificado na rubrica 6.94.1 – 6.13.0 – RECEITAS DE EXERCICIOS ANTERIORES – Distrito da Sede, constante do orçament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3 de Set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16:00Z</dcterms:created>
  <dc:creator>Infotec Tecnologia</dc:creator>
  <dc:description/>
  <cp:keywords/>
  <dc:language>en-US</dc:language>
  <cp:lastModifiedBy>audipam</cp:lastModifiedBy>
  <dcterms:modified xsi:type="dcterms:W3CDTF">2012-08-31T13:36:00Z</dcterms:modified>
  <cp:revision>5</cp:revision>
  <dc:subject/>
  <dc:title>LEI N˚ 104</dc:title>
</cp:coreProperties>
</file>