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94, DE 25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12, 544,00 (doze mil, quinhentos e quarenta e quatro cruzeiros), para atender ao pagamento ao senhor Sebastião Faria, tendo em vista o acordo homologado na Reclamação Trabalhista, conforme consta do Processo nº 1.302/ 62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2.544,00 (doze mil, quinhentos e quarenta e quatro cruzeiros), a verba 7.10.1 – 8.90.0 – PESSOAL FIXO – XIII – José Francisco Moreira – Ex-Administrador – Padrão “H”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, aberto nos termos da presente Lei, será coberto com os recursos provenientes da anulação parcial de verba orçamentária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5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56:00Z</dcterms:created>
  <dc:creator>Infotec Tecnologia</dc:creator>
  <dc:description/>
  <cp:keywords/>
  <dc:language>en-US</dc:language>
  <cp:lastModifiedBy>audipam</cp:lastModifiedBy>
  <dcterms:modified xsi:type="dcterms:W3CDTF">2012-08-31T13:58:00Z</dcterms:modified>
  <cp:revision>4</cp:revision>
  <dc:subject/>
  <dc:title>LEI N˚ 104</dc:title>
</cp:coreProperties>
</file>