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95, DE 27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3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abertura de um crédito especial, no valor de Cr$ 616.889,10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616.889,10 (seiscentos e dezesseis mil, oitocentos e oitenta e nove cruzeiros e dez centavos), para custear pagamento decorrente de imóveis locados pelo Município e de Seguro contra Acidentes de Trabalho do Funcionalism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559"/>
      </w:tblGrid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 SEGURANÇA PUBLICA E ASSISTENCIA SOCIAL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Localização: RUA BRAS CUBAS Nº 71 (baixos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priedade: PROF. GABRIEL PEREIRA FILHO, ou sucessor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eríodo: De 1º de janeiro a 31 de dezembro de 196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inalidade: SERVIÇO SOCIAL DE MENORE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Localização: AV. GETULIO VARGAS Nº 327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priedade: RAMON DIEGUES ROMERO, ou sucessor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eríodos: De 1º de Janeiro a 31 de dezembro de 196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inalidade: SUB-DELEGACIA DE POLICIA DO BAIRRO DO ALTO DA BOA VIST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 EDUCAÇÃO PUBLICA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Localização: RUA DR. DEODATO. 13 – BRAS CUBA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priedade: ANTONIO PEDRO DOS SANTOS, ou sucessor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eríodo: De 1º de março a 31 de dezembro de 1962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inalidade: SALA DE AULA PRIMARIA ISOLAD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70" w:hRule="atLeast"/>
        </w:trPr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- ENCARGOS DIVERS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Brasil – Cia. De Seguros Gerai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.889,10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CRÉDITO ESPECIAL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.889,1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especial a que se refere a presente Lei, será coberto com os recursos provenientes do excesso de arrecadação verificado na rubrica 6.94.1 – 6.13.0 – RECEITA DE EXERCICIOS ANTERIORES – Distrito da Sede, constante do orçamento em vigor e na conformidade do “Índice Técnico”, elaborado pelo Departamento da Fazend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22:00Z</dcterms:created>
  <dc:creator>Infotec Tecnologia</dc:creator>
  <dc:description/>
  <cp:keywords/>
  <dc:language>en-US</dc:language>
  <cp:lastModifiedBy>audipam</cp:lastModifiedBy>
  <dcterms:modified xsi:type="dcterms:W3CDTF">2012-08-31T14:04:00Z</dcterms:modified>
  <cp:revision>5</cp:revision>
  <dc:subject/>
  <dc:title>LEI N˚ 104</dc:title>
</cp:coreProperties>
</file>