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1.296, DE 27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7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o valor de Cr$ 88.050,00 (oitenta e oito mil e cinqüenta cruzeiros), destinados ao pagamento da despesa abaixo especificada, conforme elementos que integram o Processo nº 1.165/ 62-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773"/>
      </w:tblGrid>
      <w:tr>
        <w:trPr/>
        <w:tc>
          <w:tcPr>
            <w:tcW w:w="5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 PÚBLICA E ASSISTENCIA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A Antonio Moreir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0,00</w:t>
            </w:r>
          </w:p>
        </w:tc>
      </w:tr>
      <w:tr>
        <w:trPr/>
        <w:tc>
          <w:tcPr>
            <w:tcW w:w="5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A Canali &amp; Fernand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200,00</w:t>
            </w:r>
          </w:p>
        </w:tc>
      </w:tr>
      <w:tr>
        <w:trPr/>
        <w:tc>
          <w:tcPr>
            <w:tcW w:w="5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a que se refere o artigo anterior, será coberto com os recursos provenientes do excesso de arrecadação já verificado até o mês de abril do corrente exercício, na rubrica 6.94.1 – 6.13.0 – RECEITA DE EXERCICIOS ANTERIORES DISTRITO DA SEDE, constante do orçamento e na conformidade do “Índice Técnico”, que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55:00Z</dcterms:created>
  <dc:creator>Infotec Tecnologia</dc:creator>
  <dc:description/>
  <cp:keywords/>
  <dc:language>en-US</dc:language>
  <cp:lastModifiedBy>audipam</cp:lastModifiedBy>
  <dcterms:modified xsi:type="dcterms:W3CDTF">2012-08-31T14:10:00Z</dcterms:modified>
  <cp:revision>6</cp:revision>
  <dc:subject/>
  <dc:title>LEI N˚ 104</dc:title>
</cp:coreProperties>
</file>