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8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a área de terreno ao Departamento de Estrada de Rodagem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ura Municipal de Mogi das Cruzes autorizada a doar ao Departamento da Estrada de Rodagem, do Estado de São Paulo, a área de terreno, abaixo descrita, pertencente ao patrimônio municip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“Uma área de terreno localizada entre a Avenida Francisco Rodrigues Filho e a Estrada de Ferro Central do Brasil, com 21.632,00 metros quadrados, medindo 185,00 metros de frente para a Avenida Francisco Rodrigues Filho; à direita medindo 97,00 metros confrontando com terreno de propriedade da Associação Atlética Comercial; à esquerda medindo 135,00 metros confrontando com terrenos de propriedade da Mineração Geral do Brasil, cuja divisa é feita pelo córrego do Lava pés; e aos fundos mede 224,00 metros confrontando com terrenos da Estrada de Ferro Central do Brasil, tudo de acordo com a planta que faz parte integrante da presente Le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área, objeto da presente doação, se obriga o Departamento das Estradas de Rodagem a construir a sede do Destacamento de Mogi das Cruzes, da Policia Rodoviária, e instalações necessárias aos serviços por ela pres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Departamento da Estrada de Rodagem não poderá, de forma alguma, alienar o terreno ora 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o caso de não cumprimento do estabelecido nesta Lei, o terreno e benfeitorias reverterão ao patrimônio municipal, sem direito a indenização alguma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7:00Z</dcterms:created>
  <dc:creator>Infotec Tecnologia</dc:creator>
  <dc:description/>
  <cp:keywords/>
  <dc:language>en-US</dc:language>
  <cp:lastModifiedBy>audipam</cp:lastModifiedBy>
  <dcterms:modified xsi:type="dcterms:W3CDTF">2012-08-31T14:18:00Z</dcterms:modified>
  <cp:revision>6</cp:revision>
  <dc:subject/>
  <dc:title>LEI N˚ 104</dc:title>
</cp:coreProperties>
</file>