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99, DE 2 DE OUTUB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6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oncessão de auxílios financeiros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SWALDO REGINO, PRESIDENTE DA CÂMARA MUNICIPAL DE MOGI DAS CRUZES</w:t>
      </w:r>
      <w:r>
        <w:rPr/>
        <w:t xml:space="preserve">, </w:t>
      </w:r>
      <w:r>
        <w:rPr>
          <w:b/>
        </w:rPr>
        <w:t>NO EXERCÍCIO DO CARGO DE PREFEITO MUNICIPAL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onceder, no corrente exercício, nos termos do artigo 4º, da Lei nº 1.248, de 20 de dezembro de 1961, os seguintes auxíli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6"/>
      </w:tblGrid>
      <w:tr>
        <w:trPr/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) À Velhice, Maternidade e Infância;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 Maternidade da Mãe Pobre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 Inst. de Assistência Social (Creche sant’ana)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 Escola Primaria Adventista de Mogi das Cruz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- Abrigo de Menores de Mogi das Cruzes  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/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 Clínica Escolar “Adelino de Mello”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6- Lar Escola de Mogi das Cruz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- Liga Humanitária de Mogi das Cruzes 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.000,00</w:t>
            </w:r>
          </w:p>
        </w:tc>
      </w:tr>
      <w:tr>
        <w:trPr/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- Posto de Puericultura 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9- Lactário Nossa Senhora do Carm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.000,00</w:t>
            </w:r>
          </w:p>
        </w:tc>
      </w:tr>
      <w:tr>
        <w:trPr/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- Instituto Dona Placidina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- Lar Batista de Crianç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) Outros Auxílios e Subvenções;  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 Hospital Nossa Senhora Aparecida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40.000,00</w:t>
            </w:r>
          </w:p>
        </w:tc>
      </w:tr>
      <w:tr>
        <w:trPr/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 Associação dos Motoristas Profissiona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- Associação dos Expedicionários Mogianos 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- Caixa Beneficente do Sanatório Santo Ângelo  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 Campanha do Cobertor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6- Conferência Vicentina Nossa Senhora do Carmo de Sabauna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- Associação São Camilo de Lellis 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- Confederação das Famílias Cristão (Para enxovais de crianças Pobres)  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9- Conselho Particular da Sociedade de São Vicente de Paulo de Mogi das Cruz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- Congregação Umbandista de Mogi das Cruz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) Educação Física e Esportes;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- Associação Atlética Comercial 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- Clube Náutico Mogiano  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) Educação Cultural e Artística 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 Corporação Musical Guarany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- Corporação Musical Santa Cecília 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- Fanfarra do Liceu Brás Cubas  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 Fanfarra do Inst. de Educação Washington Lu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 Coral 1º de setembr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000,00</w:t>
            </w:r>
          </w:p>
        </w:tc>
      </w:tr>
      <w:tr>
        <w:trPr/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- Orquestra Sinfônica Euterpe Mogiana 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7- Associação Ubirajara de Escoteiro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A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74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berto no Departamento da Fazenda – Divisão de Contabilidade da Prefeitura Municipal de Mogi das Cruzes, um crédito especial no valor de Cr$ 6.674.000,00 (seis milhões, seiscentos e setenta e quatro cruzeiros), destinados a custear as despesas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m anuladas parcial e totalmente as dotações abaixo relacionadas;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485"/>
        <w:gridCol w:w="1773"/>
      </w:tblGrid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CIALM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50.1 - 8.38.4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) Educação Física – Esportes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1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M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50.1 - 8.38.4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Ensino Primário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) Ensino Secundário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) Educação Cultural e Artística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50.4 - 8.38.4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Ensino Primário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10.1 - 8.48.4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Auxilio a Velhice e à Infância: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- Auxílios Divers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6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) Outros Auxílios e Subvenções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4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20.1 - 8.38.4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Auxílios Diversos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20.5 - 8.38.4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Auxílios Diversos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51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E ANUL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74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valor do crédito especial a que se refere a presente Lei, será coberto com os recursos provenientes das anulações de que trata o artigo 3º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s instituições beneficiadas deverão apresentar à Prefeitura Municipal, ate o dia 25 de fevereiro de 1963, o Balanço Financeiro do exercício anterior, para efeito de verificação da verba aplic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Outubro de 1962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WALDO REGIN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 de Outub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1:26:00Z</dcterms:created>
  <dc:creator>Infotec Tecnologia</dc:creator>
  <dc:description/>
  <cp:keywords/>
  <dc:language>en-US</dc:language>
  <cp:lastModifiedBy>audipam</cp:lastModifiedBy>
  <dcterms:modified xsi:type="dcterms:W3CDTF">2012-08-31T14:30:00Z</dcterms:modified>
  <cp:revision>4</cp:revision>
  <dc:subject/>
  <dc:title>LEI N˚ 104</dc:title>
</cp:coreProperties>
</file>