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29, DE 7 DE JUNHO DE 1949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LEGAI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de Mogi das Cruzes, autorizada a contratar com firma estabelecida no Estado de São Paulo, especializada nos serviços de pavimentação e calçamento, por meio de concorrência pública, para o calçamento de cinqüenta mil (50.000) metros quadrados de ruas, com paralelepípedos comuns de granito, sobre coxim de are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inicio das obras será de dez (10) dias a contar da data da assinatura do respectivo contr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prazo para entrega das obras, será de dezoito (18) meses, a contar da data da assinatura do contra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medição dos serviços feitos para a entrega a Prefeitura será feita mensal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agamento do serviço executado será feito n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m cinco (5) anos, por meio de promissórias aceitas pela Prefeitura, sem juros, a favor do contratante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 Prefeitura mensalmente, no ato da entrega do serviço executado, pagará ao contratante um quinto do valor e o restante dividido em cinco promissórias anu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>º As ruas a serem calçadas serão indicadas pela Secção de Obras e Serviços Públicos, por intermédio d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Prefeitura Municipal autorizada a efetuar o assentamento de guias comuns de granito, nas ruas a serem calçadas e que não as possu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serviço de calçamento, concorrência pública, contrato e fiscalização serão feitos de acordo com as instruções que acompanham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Para fazer face às despesas resultantes da presente lei fica o senhor Prefeito Municipal autorizado a fazer operação de crédito, a juros máximo de 8% (oito por cento) ao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Nos orçamentos dos exercícios de 1950 e seguintes constarão obrigatoriamente, as obrigações contraídas por força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 execução da presente Lei será feita de acordo com a Lei nº 91, de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parágrafo único, do artigo 4º será feita de acordo com a Lei nº 91, de 11 de Novembro de 1948, passará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O lançamento será expedido e escriturado em nome do proprietário do imóvel, contendo especialmente o numero de metros de testada e as importâncias globais e parciais da contribuição para pagamento em cinco prestações anuais, depois de deduzir a entrada de 20% que será paga 30 (trinta) dias após o recebimento do aviso de lançamento, ou por edital publicado na imprensa local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7 de Junho de 194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16:00Z</dcterms:created>
  <dc:creator>Infotec Tecnologia</dc:creator>
  <dc:description/>
  <cp:keywords/>
  <dc:language>en-US</dc:language>
  <cp:lastModifiedBy>Audipam</cp:lastModifiedBy>
  <dcterms:modified xsi:type="dcterms:W3CDTF">2012-08-13T16:51:00Z</dcterms:modified>
  <cp:revision>7</cp:revision>
  <dc:subject/>
  <dc:title>LEI N˚ 104</dc:title>
</cp:coreProperties>
</file>