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300, DE 2 DE OUTUBRO DE 19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49/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oncessão de um auxilio financeiros à União dos Servidores Públicos Municipais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SWALDO REGINO, PRESIDENTE DA CÂMARA MUNICIPAL DE MOGI DAS CRUZES</w:t>
      </w:r>
      <w:r>
        <w:rPr/>
        <w:t xml:space="preserve">, </w:t>
      </w:r>
      <w:r>
        <w:rPr>
          <w:b/>
        </w:rPr>
        <w:t>NO EXERCÍCIO DO CARGO DE PREFEITO MUNICIPAL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conceder, no corrente exercício, um auxílio de Cr$ 300.000,00 (trezentos mil cruzeiros), à União dos Servidores Públicos Municipais, com sede nesta cidade, à Rua Ipiranga, nº 383, entidade declarada de utilidade pública municipal, pela Lei nº 1.073, de 26 de dezembro de 1959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aberto no Departamento da Fazenda Divisão de Contabilidade, um crédito especial na importância de Cr$ 300.000,00 (trezentos mil cruzeiros) destinados a atender a despesa mencionada n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O valor do crédito especial de que trata o artigo anterior, será coberto com os recursos provenientes do excesso de arrecadação verificado na rubrica 6.94.1 – 6.13.0 – Receita de Exercícios Anteriores, Distrito da Sede, constante do orçament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 de Outubro de 1962, 40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WALDO REGIN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 de Outubro de 1962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1:47:00Z</dcterms:created>
  <dc:creator>Infotec Tecnologia</dc:creator>
  <dc:description/>
  <cp:keywords/>
  <dc:language>en-US</dc:language>
  <cp:lastModifiedBy>audipam</cp:lastModifiedBy>
  <dcterms:modified xsi:type="dcterms:W3CDTF">2012-08-31T14:36:00Z</dcterms:modified>
  <cp:revision>4</cp:revision>
  <dc:subject/>
  <dc:title>LEI N˚ 104</dc:title>
</cp:coreProperties>
</file>