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1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7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bertura de crédito suplementar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- Divisão de Contabilidade, um crédito no valor de Cr$ 35.380.000,00 (trinta e cinco milhões, trezentos e oitenta mil cruzeiros), suplementar as verbas constantes do orçamento vigente abaixo relacionado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800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1º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FEITURA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 - 8.09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 - 8.09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9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 - 8.1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AÇÃO E FISCALIZAÇÃO FINANC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1 - 8.13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2º SERVIÇOS PÚB.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MITERI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0.1 - 8.89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MPEZ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0.1 - 8.85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5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E COMUNICAÇÃ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2 - 8.62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6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0.6 - 8.62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0.1 - 8.63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3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RDIN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0.1 - 8.81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LUMIN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1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2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3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4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5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5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6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0.6 - 8.88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VIÇOS DIVERS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0.1 - 8.89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3º OBRAS E MELHOR.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P. VIAÇÃO OB.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0.1 - 8.80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. DE VIAS PÚBLIC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0.1 - 8.81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T. CONSERV. RODOVI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1 -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2 -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3 -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4 -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5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5 -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6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0.6 8.8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GRADOUROS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0.1 - 8.89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. E CONST. DE PROP.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2 - 8.81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3 - 8.81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JUNDIA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4 - 8.81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5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SABAUN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5 - 8.81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6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E TAIAÇUPEB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0.6 - 8.81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RAGEM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0.1 - 8.89.3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9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4º SER. PÚB. INT. COMUM C/ ESTAD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1 - 8.33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QUE INFANTI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0.1 - 8.33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GURANÇA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0.1 - 8.24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º DIVI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VIDA CONSOLIDAD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1 - 8.73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8º DESPESAS JUDIC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ECUTIVOS FISC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.1 - 8.13.2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terial Permanente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3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9º 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DENIZAÇÕES E RESTITUI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.1 - 8.92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VENTU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0.1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0.1 - 8.99.4</w:t>
            </w:r>
          </w:p>
        </w:tc>
        <w:tc>
          <w:tcPr>
            <w:tcW w:w="4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5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 SUPLEMENTAR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8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anuladas, parcial e totalmente, na importância de Cr$ 20.660.00,00 (vinte milhões, seiscentos e sessenta mil cruzeiros), as verbas constantes do orçamento vigente e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80"/>
        <w:gridCol w:w="1773"/>
      </w:tblGrid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2º SERVIÇOS PUBLICO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IÇOS INDUSTRI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0.1 - 8.63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3º OBRAS E MELHOR.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. E CONS. DE PROP. MUNIC.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3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E BRAS CUB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3 - 8.81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OTALM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§ 3º OBRAS E MELHOR. PÚBLIC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ON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60.1 - 8.89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 4º SER. PÚB. INT. COMUM C/EST.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RITO DA SE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1 - 8.33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T. DE BIRITIBA MIRIM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30.2 - 8.33.2</w:t>
            </w:r>
          </w:p>
        </w:tc>
        <w:tc>
          <w:tcPr>
            <w:tcW w:w="4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64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6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édito será coberto, parte, com os recursos provenientes das anulações de que trata o artigo anterior e o restante com os provenientes do excesso de arrecadação verificado em diversas rubricas orçamentárias e constante do Índice Técnico elaborado pelo Departamento da Fazenda e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0:00Z</dcterms:created>
  <dc:creator>Infotec Tecnologia</dc:creator>
  <dc:description/>
  <cp:keywords/>
  <dc:language>en-US</dc:language>
  <cp:lastModifiedBy>audipam</cp:lastModifiedBy>
  <dcterms:modified xsi:type="dcterms:W3CDTF">2012-08-31T14:50:00Z</dcterms:modified>
  <cp:revision>6</cp:revision>
  <dc:subject/>
  <dc:title>LEI N˚ 104</dc:title>
</cp:coreProperties>
</file>