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2, DE 2 DE OUTU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5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bertura de um crédito suplementar na importância de Cr$ 450.000,00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de Cr$ 450.000,00 (quatrocentos e cinqüenta mil cruzeiros), suplementar às verbas abaixo discriminadas, atribuídas ao Poder Legislativ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06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 8.00.3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Aquisição de material de expedi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 - 8.00.4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Para publicação na Imprensa loc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  <w:tr>
        <w:trPr/>
        <w:tc>
          <w:tcPr>
            <w:tcW w:w="6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suplementar a que se refere a presente Lei, será coberto com os recursos provenientes do excesso de arrecadação verificado na rubrica 6.94.1 – 6.13.0 – Receita de Exercícios Anteriores, Distrito da Sede, constante do orçamento, conforme índice Técnico elaborado pelo Departamento da Fazen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 de Outu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35:00Z</dcterms:created>
  <dc:creator>Infotec Tecnologia</dc:creator>
  <dc:description/>
  <cp:keywords/>
  <dc:language>en-US</dc:language>
  <cp:lastModifiedBy>audipam</cp:lastModifiedBy>
  <dcterms:modified xsi:type="dcterms:W3CDTF">2012-08-31T14:56:00Z</dcterms:modified>
  <cp:revision>10</cp:revision>
  <dc:subject/>
  <dc:title>LEI N˚ 104</dc:title>
</cp:coreProperties>
</file>