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03, DE 2 DE OUTUBR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69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SWALDO REGINO, PRESIDENTE DA CÂMARA MUNICIPAL DE MOGI DAS CRUZES</w:t>
      </w:r>
      <w:r>
        <w:rPr/>
        <w:t xml:space="preserve">, </w:t>
      </w:r>
      <w:r>
        <w:rPr>
          <w:b/>
        </w:rPr>
        <w:t>NO EXERCÍCIO DO CARGO DE PREFEITO MUNICIPAL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de Cr$ 283.050,00 (duzentos e oitenta e três mil e cinqüenta cruzeiros), destinados a ocorrer ao restante do pagamento do terreno declarado de utilidade pública pelo Decreto nº 1.892, de 19 de março de 1.962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mencionado no artigo anterior, será coberto com os recursos provenientes do excesso de arrecadação verificado na rubrica 6.94.1 – 6.13.0 – RECEITA DE EXERCICIOS ANTERIORES DISTRITO DA SEDE, constante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 de Outubro de 1962, 40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WALDO REGIN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 de Outubr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6:00Z</dcterms:created>
  <dc:creator>Infotec Tecnologia</dc:creator>
  <dc:description/>
  <cp:keywords/>
  <dc:language>en-US</dc:language>
  <cp:lastModifiedBy>audipam</cp:lastModifiedBy>
  <dcterms:modified xsi:type="dcterms:W3CDTF">2012-08-31T16:04:00Z</dcterms:modified>
  <cp:revision>9</cp:revision>
  <dc:subject/>
  <dc:title>LEI N˚ 104</dc:title>
</cp:coreProperties>
</file>