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4, DE 2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0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a abertura de um crédito especial de Cr$ 500.000,0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Departamento da Fazenda – Divisão de Contabilidade, um crédito especial no valor de Cr$ 500.000,00 (quinhentos mil cruzeiros), destinados a ocorrer às despesas da Câmara Municipal com a contratação de Assessor para acompanhar, na Comissão Especial de Inquérito, o processamento da denuncia, contra o Prefeito Municipal, senhor Rodolpho Jungere, até fase final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referido no artigo 1° será coberto com os recursos provenientes do excesso de arrecadação verificado na rubrica 6.94.1 – 6.13.0 – RECEITA DE EXERCICIOS ANTERIORES DISTRITO DA SEDE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2, 402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18:00Z</dcterms:created>
  <dc:creator>Infotec Tecnologia</dc:creator>
  <dc:description/>
  <cp:keywords/>
  <dc:language>en-US</dc:language>
  <cp:lastModifiedBy>audipam</cp:lastModifiedBy>
  <dcterms:modified xsi:type="dcterms:W3CDTF">2012-08-31T16:10:00Z</dcterms:modified>
  <cp:revision>5</cp:revision>
  <dc:subject/>
  <dc:title>LEI N˚ 104</dc:title>
</cp:coreProperties>
</file>