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5, DE 11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3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ajustamento de pensões mens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ZA LEITE FILHO, VI-PREFEITO NO EXERCÍCIO DO CARGO DE PREFEITO MUNICIPAL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ajustadas, a partir de 1º de janeiro de 1962, na base do salário mínimo vigente no Município de Mogi das Cruzes, as pensões concedidas anteriormente, ao senhor Pedro Antonio do Nascimento e dona Margarida de Mora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s pensões mencionadas serão reajustadas, automaticamente, sempre que houver alteração de salário mínimo no Município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 da execução da presente Lei, correrão pela verba própria do orçamento, suplementada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Z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1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2:00Z</dcterms:created>
  <dc:creator>Infotec Tecnologia</dc:creator>
  <dc:description/>
  <cp:keywords/>
  <dc:language>en-US</dc:language>
  <cp:lastModifiedBy>audipam</cp:lastModifiedBy>
  <dcterms:modified xsi:type="dcterms:W3CDTF">2012-08-31T16:18:00Z</dcterms:modified>
  <cp:revision>8</cp:revision>
  <dc:subject/>
  <dc:title>LEI N˚ 104</dc:title>
</cp:coreProperties>
</file>