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6, DE 24 DE OUTU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5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de Cr$ 189.000,0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de Cr$ 189.000,00 (cento e oitenta e nove mil cruzeiros), destinados a ocorrer ao pagamento de salário ao Extranumerário Contratado, senhor LAUDELINO JOSÉ DE OLIVEIRA, relativo ao período de julho a dezembro do corrente exercíc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especial mencionado no artigo anterior, será coberto com os recursos provenientes do excesso de arrecadação verificado na rubrica 0. X – 0.14.1 – IMPOSTO TRASMISSÃO DE PROPRIEDADE IMOBILIARIA “INTER VIVOS” – Distrito da Sede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Outu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4 de Outu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53:00Z</dcterms:created>
  <dc:creator>Infotec Tecnologia</dc:creator>
  <dc:description/>
  <cp:keywords/>
  <dc:language>en-US</dc:language>
  <cp:lastModifiedBy>audipam</cp:lastModifiedBy>
  <dcterms:modified xsi:type="dcterms:W3CDTF">2012-08-31T16:24:00Z</dcterms:modified>
  <cp:revision>8</cp:revision>
  <dc:subject/>
  <dc:title>LEI N˚ 104</dc:title>
</cp:coreProperties>
</file>