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07, DE 22 DE NOV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5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oncessão de auxíli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VI-CE PREFEITO DO MUNICIPIO DE MOGI DAS CRUZES, 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ceder, no corrente exercício, à Comissão Municipal de Esportes, um auxílio de Cr$ 300.000,00 (trezentos mil cruzeiros), para atender, exclusivamente, às despesas relativas à participação dos atletas do Município, nos Jogos Regionais do Vale do Paraíb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importância relativa ao auxilio ora concedido, será, na ocasião oportuna, colocado à disposição do senhor Presidente da Comissão Municipal de Esportes, que prestará contas do mesmo posteriormente, à realização dos Jog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s despesas decorrentes da execução da presente Lei, correrão pela verba 4.50.1 – 8.36.4 – DESPESAS DIVERSAS – alínea “c” – Educação Física – Esportes, constante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Novembro de 1962, 40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Vice Prefeito em Exercíc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2 de Nov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2:00Z</dcterms:created>
  <dc:creator>Infotec Tecnologia</dc:creator>
  <dc:description/>
  <cp:keywords/>
  <dc:language>en-US</dc:language>
  <cp:lastModifiedBy>audipam</cp:lastModifiedBy>
  <dcterms:modified xsi:type="dcterms:W3CDTF">2012-08-31T16:29:00Z</dcterms:modified>
  <cp:revision>8</cp:revision>
  <dc:subject/>
  <dc:title>LEI N˚ 104</dc:title>
</cp:coreProperties>
</file>